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9.09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 56/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wykonanie zadani pn. Oświetlenie drogi w m-ci  Grąziowa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oraz Dz. U. z późniejszymi zmianami) zawiadamiam o wyniku  w/w postępowania :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4-ch 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>Nr 03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Usługowy Zakład Instalatorstwa Elektrycznego – Zbigniew Jędruchowicz Hucisko Jawornickie 143 , 37-230 Manasterz, za cenę brutto  11.803,50 zł  .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4-ch złożonych a 2-ch ważnych ofert jest  ofertą najkorzystniejszą w tym postępowaniu –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Przedsiębiorstwo Budowlane „EL-BUD” Czesław Stasicki,38-500 Sanok , ul. Bema 1A , za cenę brutto 13.482,77 zł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Instalatorstwo Elektryczne Janusz Konieczko , ul. Gombrowicza 29/16 , 38-700 Ustrzyki Dolne , za cenę brutto 16.359,00 zł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Elektromontaż Rzeszów Spółka Akcyjna , ul. Słowackiego 20 , 35-060 Rzeszów , za cenę brutto 14.418,78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4"/>
          <w:szCs w:val="24"/>
        </w:rPr>
        <w:t xml:space="preserve">      </w:t>
      </w:r>
      <w:r>
        <w:rPr>
          <w:i w:val="false"/>
          <w:sz w:val="22"/>
          <w:szCs w:val="22"/>
        </w:rPr>
        <w:t xml:space="preserve">Oferty  wykluczone - </w:t>
      </w:r>
      <w:r>
        <w:rPr>
          <w:bCs/>
          <w:i w:val="false"/>
          <w:sz w:val="22"/>
          <w:szCs w:val="22"/>
        </w:rPr>
        <w:t xml:space="preserve">Instalatorstwo Elektryczne Janusz Konieczko , ul. Gombrowicza 29/16 ,     38 -700 Ustrzyki Dolne na podstawie art. 24 ust. 2 pkt 4 Ustawy Pzp –  brak  dokumentu - </w:t>
      </w:r>
      <w:r>
        <w:rPr>
          <w:i w:val="false"/>
          <w:sz w:val="22"/>
          <w:szCs w:val="22"/>
        </w:rPr>
        <w:t xml:space="preserve">aktualny odpis z właściwego rejestru albo aktualne zaświadczenie  o wpisie do ewidencji działalności gospodarczej – wystawiony nie wcześniej niż 6 m-cy przed upływem terminu składania ofert.  </w:t>
      </w:r>
    </w:p>
    <w:p>
      <w:pPr>
        <w:pStyle w:val="TextBody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y  odrzucone -  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bCs/>
          <w:sz w:val="22"/>
          <w:szCs w:val="22"/>
        </w:rPr>
        <w:t>Instalatorstwo Elektryczne Janusz Konieczko , ul. Gombrowicza 29/16 ,     38 -700 Ustrzyki Dolne – art.89 ust. 1 pkt 5 Ustway Pzp – złożona przez wykonawcę wykluczonego z postępowania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. Elektromontaż Rzeszów Spółka Akcyjna , ul. Słowackiego 20 , 35-060 Rzeszów – na podstawie art. 89 ust. 1 pkt 2 – jej treść nie odpowiada treści specyfikacji istotnych warunków zamówienia – brak załącznika podpisanego projektu umowy .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      </w:t>
      </w:r>
    </w:p>
    <w:p>
      <w:pPr>
        <w:pStyle w:val="TextBody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8:00Z</dcterms:created>
  <dc:creator>zp</dc:creator>
  <dc:description/>
  <cp:keywords/>
  <dc:language>en-US</dc:language>
  <cp:lastModifiedBy>zp</cp:lastModifiedBy>
  <cp:lastPrinted>2011-09-29T11:27:00Z</cp:lastPrinted>
  <dcterms:modified xsi:type="dcterms:W3CDTF">2011-09-29T09:28:00Z</dcterms:modified>
  <cp:revision>2</cp:revision>
  <dc:subject/>
  <dc:title>Ustrzyki Dolne, dnia  16 kwietnia 2009 r</dc:title>
</cp:coreProperties>
</file>